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TOKÓŁ ZDAWCZ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-ODBIORCZ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 w dniu:……………………………… pomiędz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cy (nazwisko i imię/adres korespondencyjny/tel. kontaktow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mujący (nazwisko i imię/adres korespondencyjny/tel. kontaktowy) 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dotyczy lokalu (podać adres) :……….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CZNIK ENERGII ELEKTRYCZN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LICZNIKA………………………………… STAN: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CZNIKI WODY CIEPŁ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LICZNIKA………………………………….STAN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LICZNIKA………………………………… STAN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CZNIKI WODY ZIMN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LICZNIKA………………………………… STAN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LICZNIKA………………………………… STAN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CZNIK GAZ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LICZNIKA:……………………………….. STAN:………………………………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ZNIK CIEPŁA lub podzielniki kosztów c.o.</w:t>
      </w:r>
      <w:r>
        <w:rPr>
          <w:rFonts w:cs="Times New Roman" w:ascii="Times New Roman" w:hAnsi="Times New Roman"/>
          <w:b/>
          <w:sz w:val="24"/>
          <w:szCs w:val="24"/>
        </w:rPr>
        <w:t xml:space="preserve"> (odczyt pośredn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LICZNIKA…………………………………STAN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ono w 2 jednobrzmiących egzemplarzach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rozliczenia z tytułu mediów proszę wysłać na adres  korespondencyjny osoby przekazującej nieruchom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zekazujący</w:t>
        <w:tab/>
        <w:tab/>
        <w:tab/>
        <w:tab/>
        <w:tab/>
        <w:tab/>
        <w:t xml:space="preserve">        Przejmują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ab/>
        <w:t>……………………………………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)</w:t>
        <w:tab/>
        <w:tab/>
        <w:tab/>
        <w:tab/>
        <w:tab/>
        <w:tab/>
        <w:t xml:space="preserve"> 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9:00Z</dcterms:created>
  <dc:creator>lgutowska</dc:creator>
  <dc:description/>
  <cp:keywords/>
  <dc:language>en-US</dc:language>
  <cp:lastModifiedBy>Irena Kuliś</cp:lastModifiedBy>
  <cp:lastPrinted>2013-04-22T10:59:00Z</cp:lastPrinted>
  <dcterms:modified xsi:type="dcterms:W3CDTF">2013-04-22T08:59:00Z</dcterms:modified>
  <cp:revision>2</cp:revision>
  <dc:subject/>
  <dc:title/>
</cp:coreProperties>
</file>